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52.7pt;width:449.95pt;height:80.95pt;mso-wrap-style:none;v-text-anchor:middle" type="_x0000_t136">
            <v:path textpathok="t"/>
            <v:textpath on="t" fitshape="t" string="Wij willen" style="font-family:&quot;Comic Sans MS&quot;;font-size:12pt"/>
            <v:fill o:detectmouseclick="t" type="solid" color2="#cc9900"/>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j willen zingen, zingen vandaag, zingen voor God, want dat doen we zo graag. Wij willen zingen, zingen vandaag. Wij willen zingen, zingen, zingen vanda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j willen klap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j willen zwaa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j willen spri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er, U gaf ons een mond om te zingen, twee voeten om te dansen en te springen. Handen om te klappen, te zwaaien bovendien en de mensen te tonen, dat wij U en hen graag z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j willen zingen, zingen vandaag, zingen voor God, want dat doen we zo graag. Wij willen zingen, zingen vandaag. Wij willen zingen, zingen, zingen, klappen, dansen, springen, zingen, zingen, God ziet dat graag.</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4276090" cy="398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276090" cy="398018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51:00Z</dcterms:created>
  <dc:creator>Silvie Bergervoet</dc:creator>
  <dc:description/>
  <cp:keywords/>
  <dc:language>en-US</dc:language>
  <cp:lastModifiedBy>Silvie Bergervoet</cp:lastModifiedBy>
  <dcterms:modified xsi:type="dcterms:W3CDTF">2007-09-03T17:52:00Z</dcterms:modified>
  <cp:revision>1</cp:revision>
  <dc:subject/>
  <dc:title/>
</cp:coreProperties>
</file>