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36"/>
          <w:u w:val="single"/>
        </w:rPr>
        <w:t>Vrede voor jou (van God)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e voor jou (van God), dat wensen wij elkaar.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e voor jou (van God), in heel het nieuwe jaar.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e voor jou (van God), onze liefste wens: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e voor de wereld, ja voor ieder mens.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loopt het wel eens fout, gaan vrienden uit elkaar.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d dan een nieuwe weg en maak de vrede waar.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e voor jou (van God)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e komt niet vanzelf. Vraagt soms een lange weg. Maar geef de moed niet op. Steun op ons lied en zeg: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e voor jou (van God), dat wensen wij elkaar.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e voor jou (van God), in heel het nieuwe jaar.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e voor jou (van God), onze liefste wens: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e voor de wereld, ja voor ieder mens.</w:t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ede voor jou, onze liefste wens:</w:t>
        <w:br/>
        <w:t>Vrede voor de wereld, ja voor ie-------der m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voor God staat hier tussen haakjes, je kan de woorden voor jou gebruiken, maar ook</w:t>
      </w:r>
    </w:p>
    <w:p>
      <w:pPr>
        <w:pStyle w:val="Normal"/>
        <w:rPr/>
      </w:pPr>
      <w:r>
        <w:rPr/>
        <w:t>de woorden van Go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41:00Z</dcterms:created>
  <dc:creator>Silvie Bergervoet</dc:creator>
  <dc:description/>
  <cp:keywords/>
  <dc:language>en-US</dc:language>
  <cp:lastModifiedBy>Silvie Bergervoet</cp:lastModifiedBy>
  <dcterms:modified xsi:type="dcterms:W3CDTF">2007-07-10T15:41:00Z</dcterms:modified>
  <cp:revision>2</cp:revision>
  <dc:subject/>
  <dc:title>De ware kerstmisgeest</dc:title>
</cp:coreProperties>
</file>