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Veel meer dan goud is 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Hij ons waard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48"/>
        </w:rPr>
      </w:pPr>
      <w:r>
        <w:rPr>
          <w:rFonts w:cs="Bookman Old Style" w:ascii="Bookman Old Style" w:hAnsi="Bookman Old Style"/>
          <w:i/>
          <w:iC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jk, de nacht is niet meer donk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rren flonk’ren blijgezin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, er wacht ons nu een wonder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geboorte van een kin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een tijd van duisterni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eft een God die liefde i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s een kind in deze nach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 een geschenk, dat op ons wach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n van God en mens op aard’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el meer dan goud is Hij ons waar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cht, de tijden gaan nu ker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g de onrust en ’t verdri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een kind zal het ons ler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685</wp:posOffset>
            </wp:positionH>
            <wp:positionV relativeFrom="paragraph">
              <wp:posOffset>129540</wp:posOffset>
            </wp:positionV>
            <wp:extent cx="236156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lle pijn doet het teni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de hoop heeft opgegev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eft dit Kind weer zin in ’t lev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mte brengt het deze nach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ede waar iedereen naar smach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n van God en mens op aard’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el meer dan goud is Hij ons waar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g de schaduw, donk’re wolk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een licht dat ons verblind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g de angst, de angst voor morg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or een kind dat mensen bind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s de vlam die wakk’ren blijf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de duisternis verdrijf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ijf geloven in het Kin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God die ons bemi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n van God en mens op aard’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el meer dan goud is Hij ons waar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n van God en mens op aard’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el meer dan goud is Hij ons waa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39:00Z</dcterms:created>
  <dc:creator>Silvie Bergervoet</dc:creator>
  <dc:description/>
  <cp:keywords/>
  <dc:language>en-US</dc:language>
  <cp:lastModifiedBy>Silvie Bergervoet</cp:lastModifiedBy>
  <dcterms:modified xsi:type="dcterms:W3CDTF">2007-07-10T15:39:00Z</dcterms:modified>
  <cp:revision>2</cp:revision>
  <dc:subject/>
  <dc:title>De ware kerstmisgeest</dc:title>
</cp:coreProperties>
</file>