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978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17" w:dyaOrig="2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-54pt;width:110.85pt;height:13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352493" r:id="rId3"/>
        </w:object>
      </w:r>
      <w:r>
        <w:rPr>
          <w:rFonts w:cs="Comic Sans MS" w:ascii="Comic Sans MS" w:hAnsi="Comic Sans MS"/>
          <w:sz w:val="40"/>
          <w:u w:val="single"/>
        </w:rPr>
        <w:t>’</w:t>
      </w:r>
      <w:r>
        <w:rPr>
          <w:rFonts w:cs="Comic Sans MS" w:ascii="Comic Sans MS" w:hAnsi="Comic Sans MS"/>
          <w:sz w:val="40"/>
          <w:u w:val="single"/>
        </w:rPr>
        <w:t>t Is niet te geloven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Is niet te geloven, misschien is het schijn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n zegt, dat dichtbij ons een koning zou zijn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 koning, die mensen en dieren graag ziet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n jij dat geloven of kan je dat niet?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koning gaf zijn zoon. Hij werd gewoon een knecht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object w:dxaOrig="2217" w:dyaOrig="26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5.15pt;width:110.85pt;height:13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0617560" r:id="rId5"/>
        </w:object>
      </w:r>
      <w:r>
        <w:rPr>
          <w:rFonts w:cs="Comic Sans MS" w:ascii="Comic Sans MS" w:hAnsi="Comic Sans MS"/>
          <w:sz w:val="22"/>
        </w:rPr>
        <w:t>Dat hadden de profeten lang geleden al gezegd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j is Immanuel, de Heer aan onze zij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zus, de Messias, de Messias dat is hij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75628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 xml:space="preserve">Maria en Jozef geloofden het wel.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e trokken naar Juda op ’s keizers bevel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ia was zwanger en , oh, wat verdriet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nt plaats in de herberg was er voor hen niet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Bethlehem werd Jezus geboren in een stal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1535430" cy="1759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Hij die eens de koning van ons allen wezen zal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j is Immanuel, de Heer aan onze zij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3185</wp:posOffset>
            </wp:positionV>
            <wp:extent cx="1096645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Jezus, de Messias, de Messias dat is hij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3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kan het begrijpen, wanneer je me zegt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‘</w:t>
      </w:r>
      <w:r>
        <w:rPr>
          <w:rFonts w:cs="Comic Sans MS" w:ascii="Comic Sans MS" w:hAnsi="Comic Sans MS"/>
          <w:sz w:val="22"/>
        </w:rPr>
        <w:t>Dat kindje, een koning, dat is toch niet echt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en kindje dat leven in eeuwigheid geeft?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 kindje waar ’t kwade voor siddert en beeft?’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ijn Vrederijk zal komen. De leeuw ligt naast het lam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leine kind’ren spelen met de jongen van een slang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 is Immanuel, de Heer aan onze zij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zus, de Messias, de Messias dat is hij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2217" w:dyaOrig="26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5.3pt;width:110.85pt;height:130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49837909" r:id="rId1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20650</wp:posOffset>
            </wp:positionV>
            <wp:extent cx="99758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bmp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38:00Z</dcterms:created>
  <dc:creator>Silvie Bergervoet</dc:creator>
  <dc:description/>
  <cp:keywords/>
  <dc:language>en-US</dc:language>
  <cp:lastModifiedBy>Silvie Bergervoet</cp:lastModifiedBy>
  <dcterms:modified xsi:type="dcterms:W3CDTF">2007-07-10T15:38:00Z</dcterms:modified>
  <cp:revision>2</cp:revision>
  <dc:subject/>
  <dc:title>De ware kerstmisgeest</dc:title>
</cp:coreProperties>
</file>