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Heading1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 ware kerstmisgeest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rstmis is een feest van vrede, wees dus vrienden voor elkaar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 Kerst wil je liefde geven, toon dat met een mooi gebaar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en haat, geen oorlog, geen woede, vrede regeert in ieders har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 het vriend’lijke het goede, maakt met Kerst een nieuwe star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s de mensen vrienden worden, is het leven één groot feest.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lp elkaar in tijd van zorgen, da’s de ware kerstmisgeest.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en haat, geen oorlog, geen woede, vrede regeert in ieders hart.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e het vriend’lijke het goede, maakt met Kerst een nieuwe star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64465</wp:posOffset>
            </wp:positionV>
            <wp:extent cx="1943100" cy="1943100"/>
            <wp:effectExtent l="0" t="0" r="0" b="0"/>
            <wp:wrapTight wrapText="bothSides">
              <wp:wrapPolygon edited="0">
                <wp:start x="-96" y="0"/>
                <wp:lineTo x="-96" y="21406"/>
                <wp:lineTo x="21600" y="21406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0858500</wp:posOffset>
            </wp:positionV>
            <wp:extent cx="7099935" cy="5728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572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36:00Z</dcterms:created>
  <dc:creator>Silvie Bergervoet</dc:creator>
  <dc:description/>
  <cp:keywords/>
  <dc:language>en-US</dc:language>
  <cp:lastModifiedBy>Silvie Bergervoet</cp:lastModifiedBy>
  <dcterms:modified xsi:type="dcterms:W3CDTF">2007-09-04T17:28:00Z</dcterms:modified>
  <cp:revision>5</cp:revision>
  <dc:subject/>
  <dc:title>De ware kerstmisgeest</dc:title>
</cp:coreProperties>
</file>