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67385</wp:posOffset>
            </wp:positionV>
            <wp:extent cx="6282690" cy="948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98" t="9416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4:00Z</dcterms:created>
  <dc:creator>Silvie Bergervoet</dc:creator>
  <dc:description/>
  <cp:keywords/>
  <dc:language>en-US</dc:language>
  <cp:lastModifiedBy>Silvie Bergervoet</cp:lastModifiedBy>
  <dcterms:modified xsi:type="dcterms:W3CDTF">2007-07-10T15:04:00Z</dcterms:modified>
  <cp:revision>1</cp:revision>
  <dc:subject/>
  <dc:title/>
</cp:coreProperties>
</file>