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riendentijd in het echt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Datum:  …………</w:t>
        <w:tab/>
        <w:t>Dit stuk heb ik gelez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Vragen bij bijbellez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1. Welk stukje tekst vond ik het mooiste om te lezen en waarom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2. Belooft God mij iets in dit stukje? ……………………………………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3. Staat er iets wat ik WEL moet doen, en doe ik dat? 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4. Staat er iets wat ik NIET moet doen? 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Dit kun je gebruiken bij het bidd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1. Hier wil ik U voor bedanken: …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2. Ik wil vergeving vragen voor: …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3. Dit wil ik U vertellen en vragen: 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4. Ik wil bidden voor  (je vrienden, familie die God nog niet kennen)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5. Heilige Geest ik wil U uitnodigen in mijn leven. Wilt U mij vullen met hemelse kracht zodat ik kan doen wat God fijn vindt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Wat heeft God tegen je gezegd toen je stil was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283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3"/>
          <w:tab w:val="left" w:pos="37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it document hoort bij het boekje stille tijd vriendentijd van Louise Spijker, i.s.m. het herstelte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ww.herstelteam.nl  ( thema jan 2008 www.kindengeloof.nl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>Vriendentijd in het echt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Datum:  …………</w:t>
        <w:tab/>
        <w:t>Dit stuk heb ik gelez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Vragen bij bijbellez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1. Welk stukje tekst vond ik het mooiste om te lezen en waarom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2. Belooft God mij iets in dit stukje? ……………………………………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3. Staat er iets wat ik WEL moet doen, en doe ik dat? 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4. Staat er iets wat ik NIET moet doen? 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Dit kun je gebruiken bij het bidden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1. Hier wil ik U voor bedanken: …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2. Ik wil vergeving vragen voor: …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3. Dit wil ik U vertellen en vragen: ……………………………………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4. Ik wil bidden voor (je vrienden, familie die God nog niet kennen):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5. Heilige Geest ik wil U uitnodigen in mijn leven. Wilt U mij vullen met hemelse kracht zodat ik kan doen wat God fijn vindt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Wat heeft God tegen je gezegd toen je stil was?</w:t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/>
        <w:t>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283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3"/>
          <w:tab w:val="left" w:pos="3780" w:leader="none"/>
        </w:tabs>
        <w:rPr/>
      </w:pPr>
      <w:r>
        <w:rPr>
          <w:sz w:val="20"/>
          <w:szCs w:val="20"/>
        </w:rPr>
        <w:t>Dit document hoort bij het boekje stille tijd vriendentijd van Louise Spijker, i.s.m. het herstelte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ww.herstelteam.nl  ( thema jan 2008 www.kindengeloof.nl 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5:00Z</dcterms:created>
  <dc:creator> </dc:creator>
  <dc:description/>
  <cp:keywords/>
  <dc:language>en-US</dc:language>
  <cp:lastModifiedBy>Silvie Bergervoet</cp:lastModifiedBy>
  <dcterms:modified xsi:type="dcterms:W3CDTF">2008-01-11T19:55:00Z</dcterms:modified>
  <cp:revision>2</cp:revision>
  <dc:subject/>
  <dc:title>Vriendentijd in het echt</dc:title>
</cp:coreProperties>
</file>